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8827.</w:t>
      </w:r>
      <w:r>
        <w:rPr>
          <w:sz w:val="48"/>
          <w:szCs w:val="48"/>
        </w:rPr>
        <w:t xml:space="preserve">龙物视频 </w:t>
      </w:r>
      <w:r>
        <w:rPr>
          <w:sz w:val="48"/>
          <w:szCs w:val="48"/>
        </w:rPr>
        <w:t xml:space="preserve">- </w:t>
      </w:r>
      <w:r>
        <w:rPr>
          <w:sz w:val="48"/>
          <w:szCs w:val="48"/>
        </w:rPr>
        <w:t>探秘龙物世界揭开传说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龙物世界：揭开传说中的真相</w:t>
      </w:r>
      <w:r>
        <w:rPr>
          <w:sz w:val="32"/>
          <w:szCs w:val="32"/>
        </w:rPr>
        <w:t>&lt;/p&gt;&lt;p&gt;&lt;img src="/static-img/UPsG47Htsmo2-tOV-OMJym9bUZ8wXdD1zBKs2S9k-TvK6H_ewgpLXXp1uTdrH9fV.png"&gt;&lt;/p&gt;&lt;p&gt;</w:t>
      </w:r>
      <w:r>
        <w:rPr>
          <w:sz w:val="32"/>
          <w:szCs w:val="32"/>
        </w:rPr>
        <w:t>在遥远的古代，龙被视为神圣而强大的生物，它们的形象出现在众多文化中，被赋予了各种各样的特性和能力。然而，在现实生活中，是否真的存在这样的“龙物”？我们可以通过一些奇异的案例来探索这个问题。</w:t>
      </w:r>
      <w:r>
        <w:rPr>
          <w:sz w:val="32"/>
          <w:szCs w:val="32"/>
        </w:rPr>
        <w:t>&lt;/p&gt;&lt;p&gt;</w:t>
      </w:r>
      <w:r>
        <w:rPr>
          <w:sz w:val="32"/>
          <w:szCs w:val="32"/>
        </w:rPr>
        <w:t>首先，我们要提到的是那些所谓的“发现”或“拍摄”的视频。这些视频通常是由一些野生动物爱好者或者冒险者捕捉到的，他们声称自己在某个偏远地区遇到了与传说中的龙有关联的生物。在互联网上，这些视频广泛流传，并吸引了无数人的关注。其中最著名的一类就是那些被称作“水怪”的生物，它们有时会出现在河流、湖泊或者海洋中，有着巨大的身躯和奇异的头部。</w:t>
      </w:r>
      <w:r>
        <w:rPr>
          <w:sz w:val="32"/>
          <w:szCs w:val="32"/>
        </w:rPr>
        <w:t>&lt;/p&gt;&lt;p&gt;&lt;img src="/static-img/4mHrngTZJ25siC35qVtqlW9bUZ8wXdD1zBKs2S9k-Tv5SJsCBSpPVM7ClOVmNonQLOn65GZAcG1CmP8aQD6IFsMJpHuvWrQxJHWMXkJboFyKNXm98Qu6agbvvX-zAI9pQu5Tdo_ZrHHGXLAvknvey2VwDeDflYKROYs6LyVo1VPnTagx60hpfB-_aS1-PHb2_wJ-1lyaBsehExK89h6R3cY3__nln783Gb0-IKBseyI.jpeg"&gt;&lt;/p&gt;&lt;p&gt;</w:t>
      </w:r>
      <w:r>
        <w:rPr>
          <w:sz w:val="32"/>
          <w:szCs w:val="32"/>
        </w:rPr>
        <w:t>例如，在</w:t>
      </w:r>
      <w:r>
        <w:rPr>
          <w:sz w:val="32"/>
          <w:szCs w:val="32"/>
        </w:rPr>
        <w:t>2012</w:t>
      </w:r>
      <w:r>
        <w:rPr>
          <w:sz w:val="32"/>
          <w:szCs w:val="32"/>
        </w:rPr>
        <w:t>年，一段来自中国浙江省普陀山区的大型水生动物影像引起了轰动。这段影像显示了一种大约</w:t>
      </w:r>
      <w:r>
        <w:rPr>
          <w:sz w:val="32"/>
          <w:szCs w:val="32"/>
        </w:rPr>
        <w:t>10</w:t>
      </w:r>
      <w:r>
        <w:rPr>
          <w:sz w:val="32"/>
          <w:szCs w:val="32"/>
        </w:rPr>
        <w:t>米长、体型庞大的水生动物在浅滩附近游弋，有人猜测它可能是一种未知类型的人鱼，但也有人认为这只是一个巨大的鳄鱼。但不管怎样，这一事件都让公众对非常规生命形式产生了极高兴趣。</w:t>
      </w:r>
      <w:r>
        <w:rPr>
          <w:sz w:val="32"/>
          <w:szCs w:val="32"/>
        </w:rPr>
        <w:t>&lt;/p&gt;&lt;p&gt;</w:t>
      </w:r>
      <w:r>
        <w:rPr>
          <w:sz w:val="32"/>
          <w:szCs w:val="32"/>
        </w:rPr>
        <w:t>除了这些直接观察到的证据之外，还有一些科学研究也提供了一些线索。例如，近年来，对于某些深海生物进行的研究揭示了它们与古代文献描述的一些相似性，比如拥有独特身体结构和颜色变化能力，这使得科学家们开始思考关于人类历史记录中的神话故事是否隐藏着某种事实基础。</w:t>
      </w:r>
      <w:r>
        <w:rPr>
          <w:sz w:val="32"/>
          <w:szCs w:val="32"/>
        </w:rPr>
        <w:t>&lt;/p&gt;&lt;p&gt;&lt;img src="/static-img/xxny2hVaRd3iQUMOcgWeXW9bUZ8wXdD1zBKs2S9k-Tv5SJsCBSpPVM7ClOVmNonQLOn65GZAcG1CmP8aQD6IFsMJpHuvWrQxJHWMXkJboFyKNXm98Qu6agbvvX-zAI9pQu5Tdo_ZrHHGXLAvknvey2VwDeDflYKROYs6LyVo1VPnTagx60hpfB-_aS1-PHb2_wJ-1lyaBsehExK89h6R3cY3__nln783Gb0-IKBseyI.jpg"&gt;&lt;/p&gt;&lt;p&gt;</w:t>
      </w:r>
      <w:r>
        <w:rPr>
          <w:sz w:val="32"/>
          <w:szCs w:val="32"/>
        </w:rPr>
        <w:t>当然，我们不能忘记对于这种类型信息的一个重要来源——</w:t>
      </w:r>
      <w:r>
        <w:rPr>
          <w:sz w:val="32"/>
          <w:szCs w:val="32"/>
        </w:rPr>
        <w:t>yw.8827.</w:t>
      </w:r>
      <w:r>
        <w:rPr>
          <w:sz w:val="32"/>
          <w:szCs w:val="32"/>
        </w:rPr>
        <w:t>龙物视频。在这个平台上，你可以找到大量关于未知生物以及它们行为习性的内容，而这些内容往往是由专业人士经过筛选后发布出来的。这意味着你不仅能够欣赏到精彩绝伦的地球奇观，同时还能获得一些关于如何鉴别真伪，以及如何理解自然界奥秘的小知识。</w:t>
      </w:r>
      <w:r>
        <w:rPr>
          <w:sz w:val="32"/>
          <w:szCs w:val="32"/>
        </w:rPr>
        <w:t>&lt;/p&gt;&lt;p&gt;</w:t>
      </w:r>
      <w:r>
        <w:rPr>
          <w:sz w:val="32"/>
          <w:szCs w:val="32"/>
        </w:rPr>
        <w:t>总之，无论是在古代文学还是现代科技时代，“龙物”这一概念一直充满魅力。而通过不断地探究和学习，如今我们已经能够从不同的角度去理解这背后的故事，从而更深入地认识我们的地球，以及它上面的每一种生命形式。此外，不断进步的人类技术，也让我们能够接触到更多以前难以想象的事情，使得整个过程既令人惊叹又充满乐趣。如果你对此领域感兴趣，可以访问</w:t>
      </w:r>
      <w:r>
        <w:rPr>
          <w:sz w:val="32"/>
          <w:szCs w:val="32"/>
        </w:rPr>
        <w:t>yw.8827.</w:t>
      </w:r>
      <w:r>
        <w:rPr>
          <w:sz w:val="32"/>
          <w:szCs w:val="32"/>
        </w:rPr>
        <w:t>龙物视频，那里汇集了丰富多彩的地球奇观，让你的心灵得到一次真正意义上的飞翔。</w:t>
      </w:r>
      <w:r>
        <w:rPr>
          <w:sz w:val="32"/>
          <w:szCs w:val="32"/>
        </w:rPr>
        <w:t>&lt;/p&gt;&lt;p&gt;&lt;img src="/static-img/JCU-Dfcc5Gkz_I8lr-sgpW9bUZ8wXdD1zBKs2S9k-Tv5SJsCBSpPVM7ClOVmNonQLOn65GZAcG1CmP8aQD6IFsMJpHuvWrQxJHWMXkJboFyKNXm98Qu6agbvvX-zAI9pQu5Tdo_ZrHHGXLAvknvey2VwDeDflYKROYs6LyVo1VPnTagx60hpfB-_aS1-PHb2_wJ-1lyaBsehExK89h6R3cY3__nln783Gb0-IKBseyI.jpg"&gt;&lt;/p&gt;&lt;p&gt;&lt;a href = "/doc/694921-yw.8827.</w:t>
      </w:r>
      <w:r>
        <w:rPr>
          <w:sz w:val="32"/>
          <w:szCs w:val="32"/>
        </w:rPr>
        <w:t xml:space="preserve">龙物视频 </w:t>
      </w:r>
      <w:r>
        <w:rPr>
          <w:sz w:val="32"/>
          <w:szCs w:val="32"/>
        </w:rPr>
        <w:t xml:space="preserve">- </w:t>
      </w:r>
      <w:r>
        <w:rPr>
          <w:sz w:val="32"/>
          <w:szCs w:val="32"/>
        </w:rPr>
        <w:t>探秘龙物世界揭开传说中的真相</w:t>
      </w:r>
      <w:r>
        <w:rPr>
          <w:sz w:val="32"/>
          <w:szCs w:val="32"/>
        </w:rPr>
        <w:t>.doc" rel="alternate" download="694921-yw.8827.</w:t>
      </w:r>
      <w:r>
        <w:rPr>
          <w:sz w:val="32"/>
          <w:szCs w:val="32"/>
        </w:rPr>
        <w:t xml:space="preserve">龙物视频 </w:t>
      </w:r>
      <w:r>
        <w:rPr>
          <w:sz w:val="32"/>
          <w:szCs w:val="32"/>
        </w:rPr>
        <w:t xml:space="preserve">- </w:t>
      </w:r>
      <w:r>
        <w:rPr>
          <w:sz w:val="32"/>
          <w:szCs w:val="32"/>
        </w:rPr>
        <w:t>探秘龙物世界揭开传说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